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 xml:space="preserve">夏布多昂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布多昂笔下的野火</w:t>
      </w:r>
      <w:r>
        <w:rPr>
          <w:sz w:val="48"/>
          <w:szCs w:val="48"/>
        </w:rPr>
        <w:t>H1</w:t>
      </w:r>
      <w:r>
        <w:rPr>
          <w:sz w:val="48"/>
          <w:szCs w:val="48"/>
        </w:rPr>
        <w:t>版本的燃烧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无尽荒野中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是众多探险者梦寐以求的宝藏地图。这个版本不仅保留了原版的经典元素，还加入了全新的策略和挑战，让每一次探险都充满了未知与激情。</w:t>
      </w:r>
      <w:r>
        <w:rPr>
          <w:sz w:val="32"/>
          <w:szCs w:val="32"/>
        </w:rPr>
        <w:t>&lt;/p&gt;&lt;p&gt;&lt;img src="/static-img/tQahjMGC7ZH-Erlx0KSNVPDptfVNE0Gy-QyKw49jawzgMlDr9pzfC2nEEW0YL2sW.jpg"&gt;&lt;/p&gt;&lt;p&gt;</w:t>
      </w:r>
      <w:r>
        <w:rPr>
          <w:sz w:val="32"/>
          <w:szCs w:val="32"/>
        </w:rPr>
        <w:t>在这里，每个角落都是一个谜题，每一条道路都隐藏着危机。在笔趣阁，我们见证了一位名叫阿德里的勇士，他凭借着对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深入研究和卓越策略，最终找到了传说中的“永燃之源”，这不仅使他成为了一名传奇人物，也为整个社区带来了前所未有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阿德里自己的描述，这次探险之旅充满了惊喜。他提到，在进入一个看似普通的小镇时，他发现每个人都戴上了面具，生怕被别人识破真实身份。这种紧张的氛围让他意识到，这个小镇一定隐藏着什么秘密。经过仔细观察，他发现这些面具上有微妙的符号，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中的某些神秘文字相呼应。</w:t>
      </w:r>
      <w:r>
        <w:rPr>
          <w:sz w:val="32"/>
          <w:szCs w:val="32"/>
        </w:rPr>
        <w:t>&lt;/p&gt;&lt;p&gt;&lt;img src="/static-img/Jei22ZLhssjI5OTQR5oL3vDptfVNE0Gy-QyKw49jawx53xMb1g9XP7T1y1MBUPr8MbZZTtlq0eX839yJUGfnVapwb3mMo8xh8e3eXOZ2JklTFcJ3_ZytAcgnpzNzW6-FCRsJcIDQ3U8zOQRANt8N8GduMY0vvT04-H_BXLBpbz_hc1Y4eVnerG5gpuxLEv_d8V_bSVU7bXzHpFx9uSYM2w.jpg"&gt;&lt;/p&gt;&lt;p&gt;</w:t>
      </w:r>
      <w:r>
        <w:rPr>
          <w:sz w:val="32"/>
          <w:szCs w:val="32"/>
        </w:rPr>
        <w:t>利用这一线索，阿德里开始解开这些符号背后的密码，最终揭开了小镇内的一个古老传说。这是一个关于永恒生命和力量来源的小故事，它与夏布多昂笔下的某个角色有关联，使得整个事件变得更加复杂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错误，阿德里最终找到了一条通往“永燃之源”的路径。但就在他即将触碰到目标时，一场突如其来的风暴袭来，将他的计划彻底打乱。此刻，只有依靠手头上的资源和智慧去应对这场风暴，并且在它过去后继续前进。</w:t>
      </w:r>
      <w:r>
        <w:rPr>
          <w:sz w:val="32"/>
          <w:szCs w:val="32"/>
        </w:rPr>
        <w:t>&lt;/p&gt;&lt;p&gt;&lt;img src="/static-img/HmdyJBxcKiS8iiHA7IlubvDptfVNE0Gy-QyKw49jawx53xMb1g9XP7T1y1MBUPr8MbZZTtlq0eX839yJUGfnVapwb3mMo8xh8e3eXOZ2JklTFcJ3_ZytAcgnpzNzW6-FCRsJcIDQ3U8zOQRANt8N8GduMY0vvT04-H_BXLBpbz_hc1Y4eVnerG5gpuxLEv_d8V_bSVU7bXzHpFx9uSYM2w.jpg"&gt;&lt;/p&gt;&lt;p&gt;</w:t>
      </w:r>
      <w:r>
        <w:rPr>
          <w:sz w:val="32"/>
          <w:szCs w:val="32"/>
        </w:rPr>
        <w:t>这样的经历不仅考验着他的勇气，更考验着他的智慧。而对于那些追随者们来说，他们也从中学习到了很多。在笔趣阁，我们常常听到这样的故事，而这些故事正是由像阿德里的英雄行为编织成的财富，不断激励着新一代冒险者去寻找属于自己的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。</w:t>
      </w:r>
      <w:r>
        <w:rPr>
          <w:sz w:val="32"/>
          <w:szCs w:val="32"/>
        </w:rPr>
        <w:t>&lt;/p&gt;&lt;p&gt;&lt;a href = "/doc/84093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 xml:space="preserve">夏布多昂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布多昂笔下的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版本的燃烧与传承</w:t>
      </w:r>
      <w:r>
        <w:rPr>
          <w:sz w:val="32"/>
          <w:szCs w:val="32"/>
        </w:rPr>
        <w:t>.doc" rel="alternate" download="84093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 xml:space="preserve">夏布多昂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布多昂笔下的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版本的燃烧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